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7319;&amp;#3614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7319;&amp;#3614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7319;&amp;#3614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1.html"&gt;http://www.cction.com/report/202110/24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0;&amp;#20844;&amp;#37319;&amp;#36141;&amp;#20027;&amp;#35201;&amp;#19979;&amp;#28216;&amp;#23458;&amp;#25143;&amp;#21253;&amp;#25324;&amp;#27665;&amp;#20225;&amp;#12289;&amp;#22806;&amp;#20225;&amp;#21644;&amp;#22269;&amp;#26377;&amp;#21333;&amp;#20301;&amp;#65307;&amp;#65288;&amp;#22791;&amp;#27880;&amp;#65306;&amp;#22269;&amp;#26377;&amp;#21333;&amp;#20301;&amp;#21253;&amp;#21547;&amp;#25919;&amp;#24220;&amp;#12289;&amp;#22269;&amp;#20225;&amp;#21450;&amp;#30456;&amp;#20851;&amp;#20107;&amp;#19994;&amp;#37096;&amp;#38376;&amp;#65289;&amp;#12290;&lt;/span&gt;&lt;/span&gt;&lt;/div&gt;&lt;div&gt;&lt;span style="font-size: small;"&gt;&lt;span style="font-family: Arial;"&gt;&amp;nbsp; &amp;nbsp; &amp;nbsp; &amp;nbsp;&amp;nbsp;&amp;#25919;&amp;#31574;&amp;#23494;&amp;#38598;&amp;#20986;&amp;#21488;&amp;#65292;&amp;#39537;&amp;#21160;&amp;#25919;&amp;#24220;&amp;amp;&amp;#22269;&amp;#20225;&amp;#21152;&amp;#36895;&amp;#37319;&amp;#36141;&amp;#38598;&amp;#20013;&amp;#21270;&amp;#12290;2015&amp;#24180;&amp;#20197;&amp;#26469;&amp;#65292;&amp;#22269;&amp;#21153;&amp;#38498;&amp;#12289;&amp;#36130;&amp;#25919;&amp;#37096;&amp;#30456;&amp;#32487;&amp;#39041;&amp;#24067;&amp;#22914;&amp;#12298;&amp;#25919;&amp;#24220;&amp;#37319;&amp;#36141;&amp;#23454;&amp;#26045;&amp;#26465;&amp;#20363;&amp;#12299;&amp;#12289;&amp;#12298;&amp;#25972;&amp;#21512;&amp;#24314;&amp;#31435;&amp;#32479;&amp;#19968;&amp;#30340;&amp;#20844;&amp;#20849;&amp;#36164;&amp;#28304;&amp;#20132;&amp;#26131;&amp;#24179;&amp;#21488;&amp;#24037;&amp;#20316;&amp;#26041;&amp;#26696;&amp;#12299;&amp;#31561;&amp;#65292;&amp;#21152;&amp;#36895;&amp;#25512;&amp;#24191;&amp;#22312;&amp;#32447;&amp;#21150;&amp;#20844;&amp;#29289;&amp;#36164;&amp;#38598;&amp;#37319;&amp;#12290;&amp;#36890;&amp;#36807;&amp;#24314;&amp;#31435;&amp;#19968;&amp;#20010;&amp;#26631;&amp;#20934;&amp;#21270;&amp;#30340;&amp;#37319;&amp;#36141;&amp;#24179;&amp;#21488;&amp;#65292;&amp;#24341;&amp;#20837;&amp;#30005;&amp;#21830;&amp;#21644;&amp;#21378;&amp;#23478;&amp;#21516;&amp;#21488;&amp;#31454;&amp;#20105;&amp;#65292;&amp;#24182;&amp;#25480;&amp;#20104;&amp;#30417;&amp;#31649;&amp;#37096;&amp;#38376;&amp;#31995;&amp;#32479;&amp;#26435;&amp;#38480;&amp;#65292;&amp;#26088;&amp;#22312;&amp;#26426;&amp;#21046;&amp;#19978;&amp;#65292;&amp;#35299;&amp;#20915;&amp;#20215;&amp;#26684;&amp;#30417;&amp;#25511;&amp;#12289;&amp;#20449;&amp;#29992;&amp;#31649;&amp;#29702;&amp;#12289;&amp;#26381;&amp;#21153;&amp;#31649;&amp;#29702;&amp;#31561;&amp;#32844;&amp;#36131;&amp;#65307;&amp;#20135;&amp;#21697;&amp;#19978;&amp;#65292;&amp;#36873;&amp;#25321;&amp;#26377;&amp;#21046;&amp;#36896;&amp;#33021;&amp;#21147;&amp;#21378;&amp;#21830;&amp;#30340;&amp;#33258;&amp;#26377;&amp;#21697;&amp;#29260;&amp;#65292;&amp;#32780;&amp;#19981;&amp;#26159;&amp;#27809;&amp;#26377;&amp;#25216;&amp;#26415;&amp;#36755;&amp;#20986;&amp;#30340;&amp;#36148;&amp;#29260;&amp;#20135;&amp;#21697;&amp;#65307;&amp;#25216;&amp;#26415;&amp;#19978;&amp;#65306;&amp;#23454;&amp;#29616;&amp;#37319;&amp;#36141;&amp;#20135;&amp;#21697;&amp;#21644;&amp;#30005;&amp;#21830;&amp;#38271;&amp;#25928;&amp;#20135;&amp;#21697;&amp;#27604;&amp;#20215;&amp;#65292;&amp;#24182;&amp;#23454;&amp;#29616;&amp;#20840;&amp;#27969;&amp;#31243;&amp;#36879;&amp;#26126;&amp;#12290;&lt;/span&gt;&lt;/span&gt;&lt;/div&gt;&lt;div align="center"&gt;&lt;span style="font-size: small;"&gt;&lt;span style="font-family: Arial;"&gt;&amp;#25919;&amp;#31574;&amp;#23494;&amp;#38598;&amp;#21457;&amp;#24067;&amp;#39537;&amp;#21160;&amp;#38598;&amp;#37319;&amp;#21270;&amp;#21644;&amp;#24179;&amp;#21488;&amp;#21270;&lt;/span&gt;&lt;/span&gt;&lt;/div&gt;&lt;div align="center"&gt;&lt;table border="1" cellspacing="0" cellpadding="0"&gt;  &lt;tbody&gt;&lt;tr&gt;   &lt;td width="56" valign="top"&gt;&lt;div&gt;&lt;span style="font-size: small;"&gt;&lt;span style="font-family: Arial;"&gt;&amp;#21457;&amp;#24067;&amp;#26102;&amp;#38388;&lt;/span&gt;&lt;/span&gt;&lt;/div&gt;&lt;/td&gt;   &lt;td width="113" valign="top"&gt;&lt;div&gt;&lt;span style="font-size: small;"&gt;&lt;span style="font-family: Arial;"&gt;&amp;#25919;&amp;#31574;&amp;#21517;&amp;#31216;&lt;/span&gt;&lt;/span&gt;&lt;/div&gt;&lt;/td&gt;   &lt;td width="76" valign="top"&gt;&lt;div&gt;&lt;span style="font-size: small;"&gt;&lt;span style="font-family: Arial;"&gt;&amp;#21457;&amp;#24067;&amp;#21333;&amp;#20301;&lt;/span&gt;&lt;/span&gt;&lt;/div&gt;&lt;/td&gt;   &lt;td width="308" valign="top"&gt;&lt;div&gt;&lt;span style="font-size: small;"&gt;&lt;span style="font-family: Arial;"&gt;&amp;#26126;&amp;#32454;&lt;/span&gt;&lt;/span&gt;&lt;/div&gt;&lt;/td&gt;  &lt;/tr&gt;  &lt;tr&gt;   &lt;td width="56" valign="top"&gt;&lt;div&gt;&lt;span style="font-size: small;"&gt;&lt;span style="font-family: Arial;"&gt;2015&lt;/span&gt;&lt;/span&gt;&lt;/div&gt;&lt;/td&gt;   &lt;td width="113" valign="top"&gt;&lt;div&gt;&lt;span style="font-size: small;"&gt;&lt;span style="font-family: Arial;"&gt;&amp;#25919;&amp;#24220;&amp;#37319;&amp;#36141;&amp;#23454;&amp;#26045;&amp;#26465;&amp;#20363;&lt;/span&gt;&lt;/span&gt;&lt;/div&gt;&lt;/td&gt;   &lt;td width="76" valign="top"&gt;&lt;div&gt;&lt;span style="font-size: small;"&gt;&lt;span style="font-family: Arial;"&gt;&amp;#22269;&amp;#21153;&amp;#38498;&lt;/span&gt;&lt;/span&gt;&lt;/div&gt;&lt;/td&gt;   &lt;td width="308" valign="top"&gt;&lt;div&gt;&lt;span style="font-size: small;"&gt;&lt;span style="font-family: Arial;"&gt;&amp;#22269;&amp;#23478;&amp;#23454;&amp;#34892;&amp;#32479;&amp;#19968;&amp;#30340;&amp;#25919;&amp;#24220;&amp;#37319;&amp;#36141;&amp;#30005;&amp;#23376;&amp;#20132;&amp;#26131;&amp;#24179;&amp;#21488;&amp;#24314;&amp;#35774;&amp;#26631;&amp;#20934;&amp;#65292;&amp;#25512;&amp;#21160;&amp;#21033;&amp;#29992;&amp;#20449;&amp;#24687;&amp;#32593;&amp;#32476;&amp;#36827;&amp;#34892;&amp;#30005;&amp;#23376;&amp;#21270;&amp;#25919;&amp;#24220;&amp;#37319;&amp;#36141;&amp;#27963;&amp;#21160;&amp;#12290;&lt;/span&gt;&lt;/span&gt;&lt;/div&gt;&lt;/td&gt;  &lt;/tr&gt;  &lt;tr&gt;   &lt;td width="56" valign="top"&gt;&lt;div&gt;&lt;span style="font-size: small;"&gt;&lt;span style="font-family: Arial;"&gt;2015&lt;/span&gt;&lt;/span&gt;&lt;/div&gt;&lt;/td&gt;   &lt;td width="113" valign="top"&gt;&lt;div&gt;&lt;span style="font-size: small;"&gt;&lt;span style="font-family: Arial;"&gt;&amp;#36130;&amp;#25919;&amp;#37096;&amp;#20851;&amp;#20110;&amp;#20570;&amp;#22909;&amp;#25919;&amp;#24220;&amp;#37319;&amp;#36141;&amp;#20449;&amp;#24687;&amp;#20844;&amp;#24320;&amp;#24037;&amp;#20316;&amp;#30340;&amp;#36890;&amp;#30693;&lt;/span&gt;&lt;/span&gt;&lt;/div&gt;&lt;/td&gt;   &lt;td width="76" valign="top"&gt;&lt;div&gt;&lt;span style="font-size: small;"&gt;&lt;span style="font-family: Arial;"&gt;&amp;#36130;&amp;#25919;&amp;#37096;&lt;/span&gt;&lt;/span&gt;&lt;/div&gt;&lt;/td&gt;   &lt;td width="308" valign="top"&gt;&lt;div&gt;&lt;span style="font-size: small;"&gt;&lt;span style="font-family: Arial;"&gt;&amp;#35748;&amp;#30495;&amp;#20570;&amp;#22909;&amp;#25919;&amp;#24220;&amp;#37319;&amp;#36141;&amp;#20449;&amp;#24687;&amp;#20844;&amp;#24320;&amp;#24037;&amp;#20316;&amp;#65292;&amp;#20844;&amp;#24320;&amp;#25307;&amp;#26631;&amp;#20844;&amp;#21578;&amp;#12289;&amp;#23457;&amp;#26680;&amp;#20844;&amp;#21578;&amp;#12289;&amp;#20013;&amp;#26631;&amp;#12289;&amp;#25104;&amp;#20132;&amp;#31561;&amp;#20107;&amp;#39033;&lt;/span&gt;&lt;/span&gt;&lt;/div&gt;&lt;/td&gt;  &lt;/tr&gt;  &lt;tr&gt;   &lt;td width="56" valign="top"&gt;&lt;div&gt;&lt;span style="font-size: small;"&gt;&lt;span style="font-family: Arial;"&gt;2015&lt;/span&gt;&lt;/span&gt;&lt;/div&gt;&lt;/td&gt;   &lt;td width="113" valign="top"&gt;&lt;div&gt;&lt;span style="font-size: small;"&gt;&lt;span style="font-family: Arial;"&gt;&amp;#25972;&amp;#21512;&amp;#24314;&amp;#31435;&amp;#32479;&amp;#19968;&amp;#30340;&amp;#20844;&amp;#20849;&amp;#36164;&amp;#28304;&amp;#20132;&amp;#26131;&amp;#24179;&amp;#21488;&amp;#24037;&amp;#20316;&amp;#26041;&amp;#26696;&lt;/span&gt;&lt;/span&gt;&lt;/div&gt;&lt;/td&gt;   &lt;td width="76" valign="top"&gt;&lt;div&gt;&lt;span style="font-size: small;"&gt;&lt;span style="font-family: Arial;"&gt;&amp;#22269;&amp;#21153;&amp;#38498;&lt;/span&gt;&lt;/span&gt;&lt;/div&gt;&lt;/td&gt;   &lt;td width="308" valign="top"&gt;&lt;div&gt;&lt;span style="font-size: small;"&gt;&lt;span style="font-family: Arial;"&gt;2016&amp;#24180;6&amp;#26376;&amp;#24213;&amp;#21069;&amp;#65292;&amp;#22320;&amp;#26041;&amp;#21508;&amp;#32423;&amp;#25919;&amp;#24220;&amp;#22522;&amp;#26412;&amp;#23436;&amp;#25104;&amp;#20844;&amp;#20849;&amp;#36164;&amp;#28304;&amp;#20132;&amp;#26131;&amp;#24179;&amp;#21488;&amp;#25972;&amp;#21512;&amp;#24037;&amp;#20316;&amp;#12290;2017&amp;#24180;6&amp;#26376;&amp;#24213;&amp;#21069;&amp;#65292;&amp;#22522;&amp;#26412;&amp;#23454;&amp;#29616;&amp;#20844;&amp;#20849;&amp;#36164;&amp;#28304;&amp;#20132;&amp;#26131;&amp;#20840;&amp;#36807;&amp;#31243;&amp;#30005;&amp;#23376;&amp;#21270;&amp;#12290;2017&amp;#25919;&amp;#24220;&amp;#37319;&amp;#36141;&amp;#24037;&amp;#20316;&amp;#20250;&amp;#35758;&amp;#25512;&amp;#36827;&amp;ldquo;&amp;#20114;&amp;#32852;&amp;#32593;+&amp;#25919;&amp;#24220;&amp;#37319;&amp;#36141;&amp;rdquo;&amp;#34892;&amp;#21160;&amp;#65292;&amp;#22823;&amp;#21147;&amp;#21457;&amp;#23637;&amp;#30005;&amp;#23376;&amp;#21270;&amp;#37319;&amp;#36141;&amp;#65292;&amp;#24314;&amp;#35774;&amp;ldquo;&amp;#20840;&amp;#19968;&amp;#24352;&amp;#32593;&amp;rdquo;&amp;#30340;&amp;#25919;&amp;#24220;&amp;#37319;&amp;#36141;&amp;#30005;&amp;#23376;&amp;#21334;&amp;#22330;&amp;#65292;&amp;#25552;&amp;#39640;&amp;#25919;&amp;#24220;&amp;#37319;&amp;#36141;&amp;#25928;&amp;#29575;&amp;#21644;&amp;#36879;&amp;#26126;&amp;#24230;&lt;/span&gt;&lt;/span&gt;&lt;/div&gt;&lt;/td&gt;  &lt;/tr&gt;  &lt;tr&gt;   &lt;td width="56" valign="top"&gt;&lt;div&gt;&lt;span style="font-size: small;"&gt;&lt;span style="font-family: Arial;"&gt;2017&lt;/span&gt;&lt;/span&gt;&lt;/div&gt;&lt;/td&gt;   &lt;td width="113" valign="top"&gt;&lt;div&gt;&lt;span style="font-size: small;"&gt;&lt;span style="font-family: Arial;"&gt;&amp;#20013;&amp;#22830;&amp;#21333;&amp;#20301;&amp;#25919;&amp;#24220;&amp;#38598;&amp;#20013;&amp;#37319;&amp;#36141;&amp;#31649;&amp;#29702;&amp;#23454;&amp;#26045;&amp;#21150;&amp;#27861;&lt;/span&gt;&lt;/span&gt;&lt;/div&gt;&lt;/td&gt;   &lt;td width="76" valign="top"&gt;&lt;div&gt;&lt;span style="font-size: small;"&gt;&lt;span style="font-family: Arial;"&gt;-&lt;/span&gt;&lt;/span&gt;&lt;/div&gt;&lt;/td&gt;   &lt;td width="308" valign="top"&gt;&lt;div&gt;&lt;span style="font-size: small;"&gt;&lt;span style="font-family: Arial;"&gt;&amp;#20027;&amp;#31649;&amp;#37096;&amp;#38376;&amp;#24212;&amp;#24403;&amp;#26126;&amp;#30830;&amp;#20869;&amp;#35774;&amp;#26426;&amp;#26500;&amp;#29301;&amp;#22836;&amp;#36127;&amp;#36131;&amp;#25919;&amp;#24220;&amp;#37319;&amp;#36141;&amp;#24037;&amp;#20316;&amp;#12290;&amp;#23646;&amp;#20110;&amp;#25919;&amp;#24220;&amp;#38598;&amp;#20013;&amp;#37319;&amp;#36141;&amp;#30446;&amp;#24405;&amp;#30340;&amp;#39033;&amp;#30446;&amp;#65292;&amp;#24212;&amp;#24403;&amp;#25353;&amp;#29031;&amp;#35268;&amp;#23450;&amp;#22996;&amp;#25176;&amp;#38598;&amp;#20013;&amp;#37319;&amp;#36141;&amp;#26426;&amp;#26500;&amp;#20195;&amp;#29702;&amp;#37319;&amp;#36141;&lt;/span&gt;&lt;/span&gt;&lt;/div&gt;&lt;/td&gt;  &lt;/tr&gt;  &lt;tr&gt;   &lt;td width="56" valign="top"&gt;&lt;div&gt;&lt;span style="font-size: small;"&gt;&lt;span style="font-family: Arial;"&gt;2018&lt;/span&gt;&lt;/span&gt;&lt;/div&gt;&lt;/td&gt;   &lt;td width="113" valign="top"&gt;&lt;div&gt;&lt;span style="font-size: small;"&gt;&lt;span style="font-family: Arial;"&gt;&amp;#20851;&amp;#20110;&amp;#20570;&amp;#22909;&amp;#20013;&amp;#22830;&amp;#39044;&amp;#31639;&amp;#21333;&amp;#20301;&amp;#25919;&amp;#24220;&amp;#37319;&amp;#36141;&amp;#35745;&amp;#21010;&amp;#31649;&amp;#29702;&amp;#31995;&amp;#32479;&amp;#36801;&amp;#31227;&amp;#24037;&amp;#20316;&amp;#30340;&amp;#36890;&amp;#30693;&lt;/span&gt;&lt;/span&gt;&lt;/div&gt;&lt;/td&gt;   &lt;td width="76" valign="top"&gt;&lt;div&gt;&lt;span style="font-size: small;"&gt;&lt;span style="font-family: Arial;"&gt;-&lt;/span&gt;&lt;/span&gt;&lt;/div&gt;&lt;/td&gt;   &lt;td width="308" valign="top"&gt;&lt;div&gt;&lt;span style="font-size: small;"&gt;&lt;span style="font-family: Arial;"&gt;&amp;#20174;2019&amp;#24180;1&amp;#26376;&amp;#36215;,&amp;#25919;&amp;#24220;&amp;#37319;&amp;#36141;&amp;#35745;&amp;#21010;&amp;#31649;&amp;#29702;&amp;#31995;&amp;#32479;(&amp;#20197;&amp;#19979;&amp;#31616;&amp;#31216;&amp;#31995;&amp;#32479;)&amp;#23558;&amp;#36880;&amp;#27493;&amp;#25972;&amp;#21512;&amp;#36801;&amp;#31227;&amp;#33267;&amp;#20114;&amp;#32852;&amp;#32593;&lt;/span&gt;&lt;/span&gt;&lt;/div&gt;&lt;/td&gt;  &lt;/tr&gt;  &lt;tr&gt;   &lt;td width="56" valign="top"&gt;&lt;div&gt;&lt;span style="font-size: small;"&gt;&lt;span style="font-family: Arial;"&gt;2018&lt;/span&gt;&lt;/span&gt;&lt;/div&gt;&lt;/td&gt;   &lt;td width="113" valign="top"&gt;&lt;div&gt;&lt;span style="font-size: small;"&gt;&lt;span style="font-family: Arial;"&gt;&amp;#22269;&amp;#26377;&amp;#37329;&amp;#34701;&amp;#20225;&amp;#19994;&amp;#38598;&amp;#20013;&amp;#37319;&amp;#36141;&amp;#31649;&amp;#29702;&amp;#26242;&amp;#34892;&amp;#35268;&amp;#23450;&lt;/span&gt;&lt;/span&gt;&lt;/div&gt;&lt;/td&gt;   &lt;td width="76" valign="top"&gt;&lt;div&gt;&lt;span style="font-size: small;"&gt;&lt;span style="font-family: Arial;"&gt;-&lt;/span&gt;&lt;/span&gt;&lt;/div&gt;&lt;/td&gt;   &lt;td width="308" valign="top"&gt;&lt;div&gt;&lt;span style="font-size: small;"&gt;&lt;span style="font-family: Arial;"&gt;&amp;#26126;&amp;#30830;&amp;#22269;&amp;#26377;&amp;#30340;&amp;#21508;&amp;#22823;&amp;#21830;&amp;#19994;&amp;#38134;&amp;#34892;&amp;#12289;&amp;#25237;&amp;#36164;&amp;#20844;&amp;#21496;&amp;#31561;&amp;#20043;&amp;#21069;&amp;#30340;&amp;#20998;&amp;#25955;&amp;#37319;&amp;#36141;&amp;#36135;&amp;#29289;&amp;#12289;&amp;#24037;&amp;#31243;&amp;#21644;&amp;#26381;&amp;#21153;&amp;#30340;&amp;#34892;&amp;#20026;&amp;#37117;&amp;#23558;&amp;#32435;&amp;#20837;&amp;#38598;&amp;#20013;&amp;#37319;&amp;#36141;&amp;#31649;&amp;#2970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lt;span style="font-family: Arial;"&gt;&amp;nbsp; &amp;nbsp; &amp;nbsp; &amp;nbsp;&amp;nbsp;&amp;#30446;&amp;#21069;&amp;#21150;&amp;#20844;&amp;#37319;&amp;#36141;&amp;#24066;&amp;#22330;&amp;#20027;&amp;#35201;&amp;#21442;&amp;#19982;&amp;#32773;&amp;#21253;&amp;#25324;&amp;#65306;&amp;#26216;&amp;#20809;&amp;#12289;&amp;#40784;&amp;#24515;&amp;#12289;&amp;#24471;&amp;#21147;&amp;#12289;&amp;#21490;&amp;#27888;&amp;#21338;&amp;#12289;&amp;#20140;&amp;#19996;&amp;#12289;&amp;#33487;&amp;#23425;&amp;#31561;&amp;#65292;&amp;#20174;&amp;#20225;&amp;#19994;&amp;#24615;&amp;#36136;&amp;#20998;&amp;#31867;&amp;#65292;&amp;#20027;&amp;#35201;&amp;#21253;&amp;#25324;&amp;#65306;1&amp;#65289;&amp;#28040;&amp;#36153;&amp;#31867;&amp;#30005;&amp;#21830;&amp;#34893;&amp;#29983;&amp;#24179;&amp;#21488;&amp;#65306;&amp;#21253;&amp;#25324;&amp;#38463;&amp;#37324;&amp;#12289;&amp;#20140;&amp;#19996;&amp;#12289;&amp;#33487;&amp;#23425;&amp;#31561;&amp;#65292;&amp;#35813;&amp;#31867;&amp;#20844;&amp;#21496;&amp;#20855;&amp;#22791;&amp;#23436;&amp;#21892;&amp;#30340;&amp;#32447;&amp;#19978;&amp;#24179;&amp;#21488;&amp;#21450;&amp;#20179;&amp;#20648;&amp;#29289;&amp;#27969;&amp;#20307;&amp;#31995;&amp;#65292;&amp;#19982;&amp;#20256;&amp;#32479;ToC&amp;#19994;&amp;#21153;&amp;#20855;&amp;#26377;&amp;#36739;&amp;#24378;&amp;#21327;&amp;#21516;&amp;#24615;&amp;#65307;2&amp;#65289;&amp;#21150;&amp;#20844;&amp;#21697;&amp;#29260;&amp;#21830;&amp;#33258;&amp;#24314;&amp;#24179;&amp;#21488;&amp;#65306;&amp;#22914;&amp;#31185;&amp;#21147;&amp;#26222;&amp;#12289;&amp;#40784;&amp;#24515;&amp;#31561;&amp;#65307;&amp;#20973;&amp;#20511;&amp;#21697;&amp;#29260;&amp;#20248;&amp;#21183;&amp;#65292;&amp;#27492;&amp;#21069;&amp;#21644;B&amp;#31471;&amp;#23458;&amp;#25143;&amp;#26377;&amp;#36739;&amp;#38271;&amp;#21512;&amp;#20316;&amp;#24182;&amp;#31215;&amp;#32047;&amp;#20102;&amp;#20016;&amp;#23500;&amp;#30340;ToB&amp;#31471;&amp;#21512;&amp;#20316;&amp;#32463;&amp;#39564;&amp;#65292;&amp;#21487;&amp;#20197;&amp;#32473;&amp;#23458;&amp;#25143;&amp;#25552;&amp;#20379;&amp;#20010;&amp;#24615;&amp;#21270;&amp;#21150;&amp;#20844;&amp;#35299;&amp;#20915;&amp;#26041;&amp;#26696;&amp;#12290;&amp;#30446;&amp;#21069;&amp;#65292;&amp;#34892;&amp;#19994;&amp;#38598;&amp;#20013;&amp;#24230;&amp;#36739;&amp;#20302;&amp;#65292;&amp;#22269;&amp;#20869;&amp;#24066;&amp;#22330;&amp;#19981;&amp;#21040;1%&amp;#65292;&amp;#30456;&amp;#27604;&amp;#32654;&amp;#22269;&amp;#21069;&amp;#20004;&amp;#22823;&amp;#40857;&amp;#22836;&amp;#39640;&amp;#36798;75%&amp;#30340;&amp;#24066;&amp;#21344;&amp;#29575;&amp;#65292;&amp;#25552;&amp;#21319;&amp;#31354;&amp;#38388;&amp;#36739;&amp;#22823;&amp;#12290;&lt;/span&gt;&lt;/span&gt;&lt;/div&gt;&lt;div align="center"&gt;&lt;span style="font-size: small;"&gt;&lt;span style="font-family: Arial;"&gt;&amp;#32654;&amp;#22269;&amp;#21150;&amp;#20844;&amp;#37319;&amp;#36141;&amp;#24066;&amp;#22330;&amp;#36739;&amp;#20026;&amp;#38598;&amp;#20013;&lt;/span&gt;&lt;/span&gt;&lt;/div&gt;&lt;div align="center"&gt;&lt;span style="font-size: small;"&gt;&lt;span style="font-family: Arial;"&gt;&lt;img src="/sitedata/resource/images/202110/20211013131340_m.png" excmsresource="resource:58762:m:1:/sitedata/resource/images/202110/202110131313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7319;&amp;#3614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1150;&amp;#20844;&amp;#37319;&amp;#36141;&amp;#34892;&amp;#19994;&amp;#24066;&amp;#22330;&amp;#21457;&amp;#23637;&amp;#29615;&amp;#22659;&amp;#12289;&amp;#21150;&amp;#20844;&amp;#37319;&amp;#36141;&amp;#25972;&amp;#20307;&amp;#36816;&amp;#34892;&amp;#24577;&amp;#21183;&amp;#31561;&amp;#65292;&amp;#25509;&amp;#30528;&amp;#20998;&amp;#26512;&amp;#20102;&amp;#20013;&amp;#22269;&amp;#21150;&amp;#20844;&amp;#37319;&amp;#36141;&amp;#34892;&amp;#19994;&amp;#24066;&amp;#22330;&amp;#36816;&amp;#34892;&amp;#30340;&amp;#29616;&amp;#29366;&amp;#65292;&amp;#28982;&amp;#21518;&amp;#20171;&amp;#32461;&amp;#20102;&amp;#21150;&amp;#20844;&amp;#37319;&amp;#36141;&amp;#24066;&amp;#22330;&amp;#31454;&amp;#20105;&amp;#26684;&amp;#23616;&amp;#12290;&amp;#38543;&amp;#21518;&amp;#65292;&amp;#25253;&amp;#21578;&amp;#23545;&amp;#21150;&amp;#20844;&amp;#37319;&amp;#36141;&amp;#20570;&amp;#20102;&amp;#37325;&amp;#28857;&amp;#20225;&amp;#19994;&amp;#32463;&amp;#33829;&amp;#29366;&amp;#20917;&amp;#20998;&amp;#26512;&amp;#65292;&amp;#26368;&amp;#21518;&amp;#20998;&amp;#26512;&amp;#20102;&amp;#20013;&amp;#22269;&amp;#21150;&amp;#20844;&amp;#37319;&amp;#36141;&amp;#34892;&amp;#19994;&amp;#21457;&amp;#23637;&amp;#36235;&amp;#21183;&amp;#19982;&amp;#25237;&amp;#36164;&amp;#39044;&amp;#27979;&amp;#12290;&amp;#24744;&amp;#33509;&amp;#24819;&amp;#23545;&amp;#21150;&amp;#20844;&amp;#37319;&amp;#36141;&amp;#20135;&amp;#19994;&amp;#26377;&amp;#20010;&amp;#31995;&amp;#32479;&amp;#30340;&amp;#20102;&amp;#35299;&amp;#25110;&amp;#32773;&amp;#24819;&amp;#25237;&amp;#36164;&amp;#20013;&amp;#22269;&amp;#21150;&amp;#20844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1008.html"&gt;&lt;span style="font-size: small;"&gt;&lt;span style="font-family: Arial;"&gt;&amp;#21150;&amp;#20844;&amp;#37319;&amp;#3614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150;&amp;#20844;&amp;#37319;&amp;#36141;&amp;#34892;&amp;#19994;&amp;#30740;&amp;#31350;&amp;#32972;&amp;#26223;&lt;/span&gt;&lt;/span&gt;&lt;/div&gt;&lt;div&gt;&lt;span style="font-size: small;"&gt;&lt;span style="font-family: Arial;"&gt;&amp;#20108;&amp;#12289;&amp;#21150;&amp;#20844;&amp;#37319;&amp;#36141;&amp;#34892;&amp;#19994;&amp;#30740;&amp;#31350;&amp;#26041;&amp;#27861;&amp;#21450;&amp;#20381;&amp;#25454;&lt;/span&gt;&lt;/span&gt;&lt;/div&gt;&lt;div&gt;&lt;span style="font-size: small;"&gt;&lt;span style="font-family: Arial;"&gt;&amp;#19977;&amp;#12289;&amp;#21150;&amp;#20844;&amp;#37319;&amp;#3614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150;&amp;#20844;&amp;#37319;&amp;#3614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150;&amp;#20844;&amp;#37319;&amp;#3614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150;&amp;#20844;&amp;#37319;&amp;#3614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150;&amp;#20844;&amp;#37319;&amp;#3614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150;&amp;#20844;&amp;#37319;&amp;#3614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1150;&amp;#20844;&amp;#37319;&amp;#36141;&amp;#25152;&amp;#23646;&amp;#34892;&amp;#19994;&amp;#24066;&amp;#22330;&amp;#36816;&amp;#34892;&amp;#29366;&amp;#20917;&amp;#20998;&amp;#26512;&lt;/span&gt;&lt;/span&gt;&lt;/div&gt;&lt;div&gt;&lt;span style="font-size: small;"&gt;&lt;span style="font-family: Arial;"&gt;&amp;#23601;&amp;#21150;&amp;#20844;&amp;#37319;&amp;#36141;&amp;#19994;&amp;#21153;&amp;#65292;&amp;#26681;&amp;#25454;&amp;#25512;&amp;#31639;&amp;#65292;&amp;#39044;&amp;#35745;&amp;#19977;&amp;#32773;&amp;#21344;&amp;#21150;&amp;#20844;&amp;#37319;&amp;#36141;&amp;#24066;&amp;#22330;&amp;#27604;&amp;#37325;&amp;#20998;&amp;#21035;&amp;#20026;6:3:1&amp;#12290;&amp;#23601;&amp;#19981;&amp;#21516;&amp;#20225;&amp;#19994;&amp;#29305;&amp;#28857;&amp;#30475;&amp;#65306;&lt;/span&gt;&lt;/span&gt;&lt;/div&gt;&lt;div&gt;&lt;span style="font-size: small;"&gt;&lt;span style="font-family: Arial;"&gt;&amp;Oslash;&amp;#25919;&amp;#24220;&amp;#21450;&amp;#20107;&amp;#19994;&amp;#21333;&amp;#20301;&amp;#65306;&amp;#20173;&amp;#22788;&amp;#20110;&amp;#38646;&amp;#25955;&amp;#37319;&amp;#36141;&amp;#21521;&amp;#38598;&amp;#37319;&amp;#25512;&amp;#36827;&amp;#38454;&amp;#27573;&amp;#65292;&amp;#27599;&amp;#24180;&amp;#23384;&amp;#22312;&amp;#37096;&amp;#20998;&amp;#25104;&amp;#38271;&amp;#22686;&amp;#37327;&amp;#65307;&lt;/span&gt;&lt;/span&gt;&lt;/div&gt;&lt;div&gt;&lt;span style="font-size: small;"&gt;&lt;span style="font-family: Arial;"&gt;&amp;Oslash;&amp;#22830;&amp;#20225;&amp;#65306;&amp;#38598;&amp;#37319;&amp;#21344;&amp;#27604;&amp;#20302;&amp;#65292;&amp;#30446;&amp;#21069;&amp;#21152;&amp;#36895;&amp;#38598;&amp;#37319;&amp;#36827;&amp;#31243;&amp;#65292;&amp;#26088;&amp;#22312;&amp;#25552;&amp;#21319;&amp;#20225;&amp;#19994;&amp;#36816;&amp;#33829;&amp;#25928;&amp;#29575;&amp;#12290;&amp;#22830;&amp;#20225;&amp;#23458;&amp;#25143;&amp;#21333;&amp;#20540;&amp;#36739;&amp;#39640;&amp;#65292;&amp;#22914;&amp;#20013;&amp;#22269;&amp;#31227;&amp;#21160;&amp;#12289;&amp;#20013;&amp;#22269;&amp;#32852;&amp;#36890;&amp;#31561;&amp;#37319;&amp;#36141;&amp;#37117;&amp;#26159;&amp;#21313;&amp;#20159;&amp;#32423;&amp;#21035;&amp;#65292;&amp;#33719;&amp;#24471;&amp;#35813;&amp;#31867;&amp;#23458;&amp;#25143;&amp;#21487;&amp;#24102;&amp;#26469;&amp;#19994;&amp;#21153;&amp;#20307;&amp;#37327;&amp;#24555;&amp;#36895;&amp;#22686;&amp;#38271;&amp;#65292;&amp;#26159;&amp;#30446;&amp;#21069;&amp;#21150;&amp;#20844;&amp;#38598;&amp;#37319;&amp;#39046;&amp;#22495;&amp;#20105;&amp;#22842;&amp;#30340;&amp;#26680;&amp;#24515;&amp;#23458;&amp;#25143;&amp;#65307;&lt;/span&gt;&lt;/span&gt;&lt;/div&gt;&lt;div&gt;&lt;span style="font-size: small;"&gt;&lt;span style="font-family: Arial;"&gt;&amp;Oslash;500&amp;#24378;&amp;#20225;&amp;#19994;&amp;#65306;&amp;#38598;&amp;#37319;&amp;#21344;&amp;#27604;&amp;#20173;&amp;#26377;&amp;#25552;&amp;#21319;&amp;#31354;&amp;#38388;&amp;#65292;&amp;#36890;&amp;#24120;&amp;#30001;&amp;#21333;&amp;#19968;&amp;#20379;&amp;#24212;&amp;#21830;&amp;#25552;&amp;#20379;&amp;#26381;&amp;#21153;&amp;#65307;&amp;#20855;&amp;#26377;&amp;#26356;&amp;#24378;&amp;#30340;&amp;#29992;&amp;#25143;&amp;#31896;&amp;#24615;&amp;#65292;&amp;#23545;&amp;#25104;&amp;#26412;&amp;#21644;&amp;#26381;&amp;#21153;&amp;#26377;&amp;#26356;&amp;#39640;&amp;#35201;&amp;#27714;&amp;#65307;&lt;/span&gt;&lt;/span&gt;&lt;/div&gt;&lt;div&gt;&lt;span style="font-size: small;"&gt;&lt;span style="font-family: Arial;"&gt;&amp;Oslash;&amp;#20013;&amp;#23567;&amp;#20225;&amp;#19994;&amp;#65306;&amp;#30446;&amp;#21069;&amp;#38598;&amp;#37319;&amp;#21344;&amp;#27604;&amp;#39640;&amp;#65292;&amp;#20225;&amp;#19994;&amp;#21033;&amp;#28070;&amp;#29575;&amp;#36739;&amp;#39640;&amp;#65292;&amp;#35813;&amp;#24066;&amp;#22330;&amp;#30456;&amp;#23545;&amp;#36739;&amp;#20026;&amp;#20998;&amp;#25955;&amp;#65292;&amp;#26159;&amp;#30446;&amp;#21069;&amp;#22914;&amp;#38463;&amp;#37324;&amp;#12289;&amp;#20140;&amp;#19996;&amp;#20027;&amp;#35201;&amp;#36816;&amp;#33829;&amp;#24066;&amp;#22330;&amp;#12290;&lt;/span&gt;&lt;/span&gt;&lt;/div&gt;&lt;div align="center"&gt;&lt;span style="font-size: small;"&gt;&lt;span style="font-family: Arial;"&gt;&amp;#22269;&amp;#20225;&amp;#21644;&amp;#20107;&amp;#19994;&amp;#21333;&amp;#20301;&amp;#30340;&amp;#24179;&amp;#21488;&amp;#21270;&amp;#38598;&amp;#37319;&amp;#27604;&amp;#20363;&amp;#20173;&amp;#26377;&amp;#25345;&amp;#32493;&amp;#25552;&amp;#21319;&amp;#31354;&amp;#38388;&lt;/span&gt;&lt;/span&gt;&lt;/div&gt;&lt;div align="center"&gt;&lt;span style="font-size: small;"&gt;&lt;span style="font-family: Arial;"&gt;&lt;img src="/sitedata/resource/images/202110/20211013131340jo_m.png" excmsresource="resource:58763:m:1:/sitedata/resource/images/202110/20211013131340jo_m.png" alt="" /&gt;&lt;/span&gt;&lt;/span&gt;&lt;/div&gt;&lt;div&gt;&lt;span style="font-size: small;"&gt;&lt;span style="font-family: Arial;"&gt;&amp;#31532;&amp;#20108;&amp;#33410;2019&amp;#24180;&amp;#20013;&amp;#22269;&amp;#21150;&amp;#20844;&amp;#37319;&amp;#36141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150;&amp;#20844;&amp;#37319;&amp;#36141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1150;&amp;#20844;&amp;#37319;&amp;#3614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150;&amp;#20844;&amp;#37319;&amp;#3614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1150;&amp;#20844;&amp;#37319;&amp;#361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&amp;#24180;&amp;#20013;&amp;#22269;&amp;#21150;&amp;#20844;&amp;#37319;&amp;#3614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150;&amp;#20844;&amp;#37319;&amp;#3614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150;&amp;#20844;&amp;#37319;&amp;#36141;&amp;#25152;&amp;#23646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150;&amp;#20844;&amp;#37319;&amp;#3614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0;&amp;#20844;&amp;#37319;&amp;#36141;&amp;#22269;&amp;#20869;&amp;#24066;&amp;#22330;&amp;#32508;&amp;#36848;&lt;/b&gt;&lt;/span&gt;&lt;/span&gt;&lt;/div&gt;&lt;div&gt;&lt;span style="font-size: small;"&gt;&lt;span style="font-family: Arial;"&gt;&amp;#31532;.&amp;#19968;&amp;#33410;&amp;#20013;&amp;#22269;&amp;#21150;&amp;#20844;&amp;#37319;&amp;#36141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1150;&amp;#20844;&amp;#37319;&amp;#36141;&amp;#20135;&amp;#19994;&amp;#24635;&amp;#20307;&amp;#20135;&amp;#33021;&amp;#35268;&amp;#27169;&lt;/span&gt;&lt;/span&gt;&lt;/div&gt;&lt;div&gt;&lt;span style="font-size: small;"&gt;&lt;span style="font-family: Arial;"&gt;&amp;#20108;&amp;#12289;&amp;#21150;&amp;#20844;&amp;#37319;&amp;#3614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1150;&amp;#20844;&amp;#37319;&amp;#3614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50;&amp;#20844;&amp;#37319;&amp;#3614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150;&amp;#20844;&amp;#37319;&amp;#36141;&amp;#25152;&amp;#23646;&amp;#34892;&amp;#19994;&amp;#20379;&amp;#38656;&amp;#24179;&amp;#34913;&amp;#39044;&amp;#27979;&lt;/span&gt;&lt;/span&gt;&lt;/div&gt;&lt;div&gt;&lt;span style="font-size: small;"&gt;&lt;span style="font-family: Arial;"&gt;&amp;#31532;&amp;#22235;&amp;#33410;&amp;#20013;&amp;#22269;&amp;#21150;&amp;#20844;&amp;#37319;&amp;#36141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1150;&amp;#20844;&amp;#37319;&amp;#36141;2015-2019&amp;#24180;&amp;#20215;&amp;#26684;&amp;#36235;&amp;#21183;&lt;/span&gt;&lt;/span&gt;&lt;/div&gt;&lt;div&gt;&lt;span style="font-size: small;"&gt;&lt;span style="font-family: Arial;"&gt;&amp;#20108;&amp;#12289;&amp;#20013;&amp;#22269;&amp;#21150;&amp;#20844;&amp;#37319;&amp;#3614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150;&amp;#20844;&amp;#37319;&amp;#36141;&amp;#20215;&amp;#26684;&amp;#22240;&amp;#32032;&amp;#20998;&amp;#26512;&lt;/span&gt;&lt;/span&gt;&lt;/div&gt;&lt;div&gt;&lt;span style="font-size: small;"&gt;&lt;span style="font-family: Arial;"&gt;&amp;#22235;&amp;#12289;2022-2028&amp;#24180;&amp;#20013;&amp;#22269;&amp;#21150;&amp;#20844;&amp;#37319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150;&amp;#20844;&amp;#37319;&amp;#3614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1271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19996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19996;&amp;#21271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0013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1335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150;&amp;#20844;&amp;#37319;&amp;#36141;&amp;#20135;&amp;#38144;&amp;#24773;&amp;#20917;&lt;/span&gt;&lt;/span&gt;&lt;/div&gt;&lt;div&gt;&lt;span style="font-size: small;"&gt;&lt;span style="font-family: Arial;"&gt;&amp;#20108;&amp;#12289;&amp;#35199;&amp;#21335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35199;&amp;#21271;&amp;#22320;&amp;#21306;&amp;#21150;&amp;#20844;&amp;#37319;&amp;#3614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0;&amp;#20844;&amp;#37319;&amp;#36141;&amp;#37325;&amp;#28857;&amp;#20225;&amp;#19994;&amp;#20998;&amp;#26512;&lt;/b&gt;&lt;/span&gt;&lt;/span&gt;&lt;/div&gt;&lt;div&gt;&lt;span style="font-size: small;"&gt;&lt;span style="font-family: Arial;"&gt;&amp;#31532;.&amp;#19968;&amp;#33410;&amp;#26216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40784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471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490;&amp;#27888;&amp;#213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0;&amp;#20844;&amp;#37319;&amp;#3614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150;&amp;#20844;&amp;#37319;&amp;#3614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150;&amp;#20844;&amp;#37319;&amp;#36141;&amp;#34892;&amp;#19994;&amp;#31454;&amp;#20105;&amp;#26684;&amp;#23616;&amp;#20998;&amp;#26512;&lt;/span&gt;&lt;/span&gt;&lt;/div&gt;&lt;div&gt;&lt;span style="font-size: small;"&gt;&lt;span style="font-family: Arial;"&gt;&amp;#20108;&amp;#12289;&amp;#21150;&amp;#20844;&amp;#37319;&amp;#3614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150;&amp;#20844;&amp;#37319;&amp;#3614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0;&amp;#20844;&amp;#37319;&amp;#3614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1150;&amp;#20844;&amp;#37319;&amp;#3614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150;&amp;#20844;&amp;#37319;&amp;#36141;&amp;#20135;&amp;#19994;&amp;#29615;&amp;#33410;&amp;#20998;&amp;#26512;&lt;/span&gt;&lt;/span&gt;&lt;/div&gt;&lt;div&gt;&lt;span style="font-size: small;"&gt;&lt;span style="font-family: Arial;"&gt;&amp;#31532;&amp;#19977;&amp;#33410;&amp;#20013;&amp;#22269;&amp;#21150;&amp;#20844;&amp;#37319;&amp;#3614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150;&amp;#20844;&amp;#37319;&amp;#3614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150;&amp;#20844;&amp;#37319;&amp;#36141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1150;&amp;#20844;&amp;#37319;&amp;#3614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1150;&amp;#20844;&amp;#37319;&amp;#36141;&amp;#34892;&amp;#19994;&amp;#21457;&amp;#23637;&amp;#21069;&amp;#26223;&amp;#23637;&amp;#26395;&lt;/span&gt;&lt;/span&gt;&lt;/div&gt;&lt;div&gt;&lt;span style="font-size: small;"&gt;&lt;span style="font-family: Arial;"&gt;&amp;#19968;&amp;#12289;&amp;#21150;&amp;#20844;&amp;#37319;&amp;#3614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150;&amp;#20844;&amp;#37319;&amp;#36141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1150;&amp;#20844;&amp;#37319;&amp;#3614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150;&amp;#20844;&amp;#37319;&amp;#3614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150;&amp;#20844;&amp;#37319;&amp;#3614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150;&amp;#20844;&amp;#37319;&amp;#3614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150;&amp;#20844;&amp;#37319;&amp;#3614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150;&amp;#20844;&amp;#37319;&amp;#3614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150;&amp;#20844;&amp;#37319;&amp;#3614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&amp;#21150;&amp;#20844;&amp;#37319;&amp;#3614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150;&amp;#20844;&amp;#37319;&amp;#3614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1150;&amp;#20844;&amp;#37319;&amp;#3614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1.html"&gt;http://www.cction.com/report/202110/24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